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NÁ MOC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MOCNITEL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Jméno a přijmení, (firma):…………………………………………………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Bydliště, (sídlo firmy):………………………………………………………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Rodné číslo, (IČO):…………………………………………………………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(jednatel firmy):……………………………………………………………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MOCNĚNEC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Jméno a přijmení, (firma): CENTRUM SPZ S.R.O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Bydliště, (sídlo firmy): VRŠOVICKÁ 466/62, PRAHA 10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Rodné číslo, (IČO): 03791246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Subtitle"/>
        <w:rPr/>
      </w:pPr>
      <w:r>
        <w:rPr/>
        <w:t xml:space="preserve">(jednatel firmy):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VOZIDLO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ovární značka:……………………………………………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IN:…………………………………………………………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PZ, č. TP:…………………………………………………..</w:t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>
          <w:u w:val="single"/>
        </w:rPr>
        <w:t xml:space="preserve">ÚKON: </w:t>
      </w:r>
      <w:r>
        <w:rPr/>
        <w:t>Ke všem úkonům spojených s registrem vozidel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Zmocňuji  CENTRUM SPZ S.R.O.  k provedení shora uvedeného úkonu u uvedeného vozidla na ODSA u příslušného registru vozidel.</w:t>
      </w:r>
    </w:p>
    <w:p>
      <w:pPr>
        <w:pStyle w:val="Subtitle"/>
        <w:rPr/>
      </w:pPr>
      <w:r>
        <w:rPr/>
        <w:t>Souhlasím se zmocněním další „třetí osoby</w:t>
      </w:r>
      <w:r>
        <w:rPr>
          <w:lang w:val="en-US"/>
        </w:rPr>
        <w:t>” pro shora uvedené jednání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 Praze:…………………………..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>ZMOCNITEL:</w:t>
      </w:r>
    </w:p>
    <w:p>
      <w:pPr>
        <w:pStyle w:val="Subtitle"/>
        <w:rPr/>
      </w:pPr>
      <w:r>
        <w:rPr/>
      </w:r>
    </w:p>
    <w:p>
      <w:pPr>
        <w:pStyle w:val="Subtitle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6:00Z</dcterms:created>
  <dc:creator>.</dc:creator>
  <dc:description/>
  <cp:keywords/>
  <dc:language>en-US</dc:language>
  <cp:lastModifiedBy>adm</cp:lastModifiedBy>
  <cp:lastPrinted>2010-06-23T19:45:00Z</cp:lastPrinted>
  <dcterms:modified xsi:type="dcterms:W3CDTF">2022-04-19T10:11:00Z</dcterms:modified>
  <cp:revision>7</cp:revision>
  <dc:subject/>
  <dc:title>PLNÁ MOC</dc:title>
</cp:coreProperties>
</file>